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2.2</w:t>
      </w:r>
      <w:r>
        <w:rPr>
          <w:rFonts w:ascii="宋体" w:hAnsi="宋体" w:cs="宋体"/>
          <w:b/>
          <w:bCs/>
          <w:sz w:val="24"/>
        </w:rPr>
        <w:t>详细评审</w:t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8228"/>
      </w:tblGrid>
      <w:tr>
        <w:trPr>
          <w:trHeight w:val="2763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投标报价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）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价格分采用低价优先法计算，即通过资格审查且投标价格最低的投标报价为评标基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准价，其价格得分为满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其他供应商的价格分统一按照下列公式计算：投标报价得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=(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评标基准价／投标报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价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)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价格分计算保留小数点后两位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因落实政府采购政策进行价格调整的，以调整后的价格计算评标基准价和投标报价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根据《政府采购促进中小企业发展暂行办法》（财库【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】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 xml:space="preserve">46 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号）的规定，对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 xml:space="preserve">小型和微型企业产品的价格给 </w:t>
            </w:r>
            <w:r>
              <w:rPr>
                <w:rFonts w:eastAsia="宋体" w:cs="宋体" w:ascii="宋体" w:hAnsi="宋体"/>
                <w:b/>
                <w:bCs/>
                <w:color w:val="000000"/>
                <w:szCs w:val="21"/>
              </w:rPr>
              <w:t>20%</w:t>
            </w:r>
            <w:r>
              <w:rPr>
                <w:rFonts w:ascii="宋体" w:hAnsi="宋体" w:cs="宋体" w:eastAsia="宋体"/>
                <w:b/>
                <w:bCs/>
                <w:color w:val="000000"/>
                <w:szCs w:val="21"/>
              </w:rPr>
              <w:t>的扣除，用扣除后的价格参与评审。</w:t>
            </w:r>
          </w:p>
        </w:tc>
      </w:tr>
      <w:tr>
        <w:trPr>
          <w:trHeight w:val="90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部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）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     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全部满足要求得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基本分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每有一项正偏离的在基本分的基础上加一分，最多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加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带“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的技术参数为关键性技术参数，每有一项负偏差的扣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扣完为止；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不带“</w:t>
            </w:r>
            <w:r>
              <w:rPr>
                <w:rFonts w:eastAsia="宋体" w:cs="宋体" w:ascii="宋体" w:hAnsi="宋体"/>
                <w:b/>
                <w:bCs/>
                <w:kern w:val="0"/>
                <w:sz w:val="24"/>
                <w:szCs w:val="24"/>
              </w:rPr>
              <w:t>*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”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号的技术参数为一般性技术参数，每有一项负偏差扣除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扣完为止；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本项最高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注：技术参数要求提供技术白皮书或检验报告供应商未提供的，</w:t>
            </w:r>
            <w:r>
              <w:rPr>
                <w:b/>
                <w:bCs/>
                <w:color w:val="000000"/>
                <w:sz w:val="21"/>
                <w:szCs w:val="21"/>
                <w:lang w:val="en-US" w:eastAsia="zh-CN"/>
              </w:rPr>
              <w:t>评标委员会可判定该参数为负偏差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根据投标人提供的项目实施方案（包括但不限于供货和运输方案、进度安排计划、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质量保证措施、安装调试和验收方案等）的科学性、合理性、完备性等进行综合评审： 实施方案安排科学合理、详细、可行、完美契合项目实际情况，各类保障措施方案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综合评定优秀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良好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一般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不提供不得分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根据投标人提供的设备使用技能和设备维修保养培训方案：培训方案详细、培训计划周密、培训内容全面、课程安排合理性等方面进行进行综合评定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秀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良好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一般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不提供不得分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针对本项目采购需求，投标人应提供科学全面的应急方案，包含但不限于遇到紧急情况时建立的服务制度、故障响应时间、故障排除时间及计划、应急维修措施预案的合理性、完善性、快速响应性等方面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进行综合评定优秀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良好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一般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 xml:space="preserve">未提供者不得分。 </w:t>
            </w:r>
          </w:p>
        </w:tc>
      </w:tr>
      <w:tr>
        <w:trPr>
          <w:trHeight w:val="546" w:hRule="atLeast"/>
        </w:trPr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商务部分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440" w:hanging="44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（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）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投标人提供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2021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年以来同类项目业绩的，每提供一个有效业绩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 xml:space="preserve">分，最高得 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分（须提供中标通知书、合同扫描件并加盖投标人公章）。</w:t>
            </w:r>
          </w:p>
          <w:p>
            <w:pPr>
              <w:pStyle w:val="ListParagraph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400"/>
              <w:ind w:left="0" w:hanging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根据投标人所提供的售后服务方案（包括但不限于售后响应程度、 售后技术人员安排、备品备件保障供应、巡检服务、质保期内外服务 内容、标准及其他实质性优惠条件等方面）进行综合评审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优秀的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/>
              </w:rPr>
              <w:t>，良好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，一般的得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</w:rPr>
              <w:t>，不提供不得分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无间隔1"/>
    <w:basedOn w:val="Normal"/>
    <w:next w:val="TOCHeading1"/>
    <w:qFormat/>
    <w:pPr>
      <w:spacing w:lineRule="exact" w:line="400"/>
    </w:pPr>
    <w:rPr>
      <w:sz w:val="24"/>
    </w:rPr>
  </w:style>
  <w:style w:type="paragraph" w:styleId="TOCHeading1">
    <w:name w:val="TOC Heading1"/>
    <w:next w:val="Normal"/>
    <w:qFormat/>
    <w:pPr>
      <w:widowControl/>
      <w:bidi w:val="0"/>
    </w:pPr>
    <w:rPr>
      <w:rFonts w:ascii="Calibri" w:hAnsi="Calibri" w:eastAsia="宋体" w:cs="Times New Roman"/>
      <w:color w:val="auto"/>
      <w:sz w:val="3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8:56:50Z</dcterms:created>
  <dc:creator>Administrator</dc:creator>
  <dc:description/>
  <dc:language>en-US</dc:language>
  <cp:lastModifiedBy>NTKO</cp:lastModifiedBy>
  <cp:lastPrinted>2024-08-29T16:04:00Z</cp:lastPrinted>
  <dcterms:modified xsi:type="dcterms:W3CDTF">2024-08-30T07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1B8640EC3484EA58D0C3ED42CCC75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